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etreft:  Telling voertuigen langs N9 gedurende de nacht, in verband met achtergrond geluid megawindturbinepark “Burgervlotbrug”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ssen 21.00 en 04.30 is de verkeersintensiteit zeer gering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46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975" cy="448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fiek en telgegevens betreffende motorvoertuigen op de N9 vanuit beide richtingen. Gespecificeerd per uur en per dag. Tevens onderverdeeld in etmaal, dag, avond en nach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punt Burgervlotbrug.</w:t>
      </w:r>
    </w:p>
    <w:p>
      <w:pPr>
        <w:sectPr>
          <w:type w:val="nextPage"/>
          <w:pgSz w:w="11906" w:h="16838"/>
          <w:pgMar w:left="1417" w:right="1417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Jaargemiddelde 2006. Bron: Rijkswatersta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4:00Z</dcterms:created>
  <dc:creator>Dapper</dc:creator>
  <dc:description/>
  <cp:keywords/>
  <dc:language>en-US</dc:language>
  <cp:lastModifiedBy>D258310</cp:lastModifiedBy>
  <dcterms:modified xsi:type="dcterms:W3CDTF">2013-12-06T12:14:00Z</dcterms:modified>
  <cp:revision>2</cp:revision>
  <dc:subject/>
  <dc:title>Betreft: </dc:title>
</cp:coreProperties>
</file>